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24"/>
        <w:gridCol w:w="2393"/>
        <w:gridCol w:w="3312"/>
        <w:gridCol w:w="239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Магистральнинская средняя общеобразовательная школа №2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 xml:space="preserve">Модель службы психолого-педагогического сопровождения </w:t>
            </w: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shd w:fill="FFFFFF" w:val="clear"/>
              </w:rPr>
              <w:t xml:space="preserve">  функционирования образовательной инклюзивной среды 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сихолого-педагогического сопровождени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создание оптимальных условий образовательной среды в соответствии с возрастными и индивидуально-типологическими особенностями обучающихся, в том числе детей с ОВЗ, состоянием  их соматического и нервно-психического здоровь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, способствующих их интеллектуальному, личностному и эмоционально-волевому развитию, содействие их  социально-культурной адаптации в современном социуме. 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сихолого-педагогического сопрово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сопров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и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сопров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бучающими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едагог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администраци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родителям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сопров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вне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вне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психолого-педагогического сопровожд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 через открытость процесса сопрово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яющ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уется в обеспечении согласования и координации действий всех субъектов ОП в интересах  обучающегося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 через практику применения развивающих технологий  на уроках учителями и работающими с детьми специалистами в ходе развивающих занятий во внеурочной деятельн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возможностей, способностей обучающихся и динамики их  психологического развития  в процессе школьного обучения, определение лиц, нуждающихся в психологической помощ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ая диагностика</w:t>
            </w:r>
          </w:p>
        </w:tc>
        <w:tc>
          <w:tcPr>
            <w:tcW w:w="5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индивидуальной  коррекционной работы  (по картам сопровождения) с анализом динамики наблюдения  за достижениями обучающихся с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Комплексная психолого-педагогическая диагностика возрастных и индивидуальных параметров развития ребенка с ОВЗ, выявление проблемы и определение путей  и способов ее решения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 и применение методов и критериев для формирования  и измерения метапредметных и личностных компетенций обучающихся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мплексной психолого-педагогической  помощи одаренным детям, обучающимся с ОВЗ и школьникам, испытывающим трудности в обучении и развит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о-развивающая работа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коррекционно-развивающая работа со всеми участник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 коррекционно-развивающая работа с одаренными детьми, с детьми с ОВЗ, детьми группы риска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субъектам образовательного процесса в решении проблем обучения и воспит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хс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 обучающихся способности к самопознанию, саморазвитию и самоопределе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Программа «Тропинка к профессии»(1-5 класс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Единая  модель профориентационной деятельности (профминимум) для 6-11 классов, участие в федеральном проекте «Билет в будущее»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диагно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консуль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просвещение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работка и планирование единой психолого – педагогической стратегии сопровождения учащихся, ученических групп и параллелей  в процессе  обуч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МПк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ичин и характера отклонений в поведении и 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оциальной ситуации развития, положении в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тенциальных возможностей и способностей учащего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бор оптимальных форм обучения, коррекционного воздействия, с учетом рекомендаций ИПРА, заключений территориальной психолого-медико-педагогическ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еспечение преемственности педагогических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сихолого-педагогического сопровождения выступает образовательная среда школы. Субъектами сопровождения являются взрослые (педагоги, родители) и обучаю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модели службы психолого-педагогического сопровождения задействованы администрация школы, классные руководители, педагог-психолог, социальный педагог,  учитель-логопед, учитель-дефектолог, учителя-предме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модели психолого-педагогического сопрово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учность – использование научно обоснованных и апробированных в педагогической практике технологий и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ность – организация системы работы со всеми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плексность - совместная деятельность различных специалистов, всех участников образовательного процесса в решении задач сопровождения: классных руководителей, учителей, педагога-психолога, социального педагога, учителя -логопеда, учителя-дефектолога, администр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вентивность - обеспечение перехода от принципа «скорой помощи» (реагирования на уже возникшие проблемы) к предупреждению возникновения проблем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ость – последовательное использование ресурсов сетевого взаимодействия и социального партнёрства, открытость мероприятий для педагогических и руководящих работников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чность - использование современных технологий, интерактивной стратегии в рабо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Модель службы психолого-педагогического сопровождения детей с ОВЗ в условиях инклюзивного обучения обеспечивает междисциплинарное взаимодействие  специалистов нашей школы, направленное на развитие и оптимальное включение ребенка с ОВЗ в образовательную деятельность и сотрудничество с другими обучающимися.</w:t>
      </w:r>
      <w:r>
        <w:rPr>
          <w:rStyle w:val="Emphasis"/>
          <w:rFonts w:cs="Times New Roman" w:ascii="Times New Roman" w:hAnsi="Times New Roman"/>
          <w:color w:val="1B1D1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1B1D1E"/>
          <w:sz w:val="24"/>
          <w:szCs w:val="24"/>
          <w:shd w:fill="FFFFFF" w:val="clear"/>
        </w:rPr>
        <w:t xml:space="preserve">Ведущий развивающий эффект применения разработанной нами модел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ение оптимального развития ребёнка  с ОВЗ, формирование,  поддержание</w:t>
      </w:r>
      <w:r>
        <w:rPr>
          <w:rFonts w:cs="Times New Roman" w:ascii="Times New Roman" w:hAnsi="Times New Roman"/>
          <w:color w:val="1B1D1E"/>
          <w:sz w:val="24"/>
          <w:szCs w:val="24"/>
          <w:shd w:fill="FFFFFF" w:val="clear"/>
        </w:rPr>
        <w:t xml:space="preserve"> учебной мотивации,  укрепление личностного статуса учащихся, с учетом их </w:t>
      </w:r>
      <w:r>
        <w:rPr>
          <w:rFonts w:cs="Times New Roman" w:ascii="Times New Roman" w:hAnsi="Times New Roman"/>
          <w:sz w:val="24"/>
          <w:szCs w:val="24"/>
        </w:rPr>
        <w:t>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пешная интеграция в социу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01:00Z</dcterms:created>
  <dc:creator>Admin</dc:creator>
  <dc:description/>
  <dc:language>en-US</dc:language>
  <cp:lastModifiedBy>админ</cp:lastModifiedBy>
  <dcterms:modified xsi:type="dcterms:W3CDTF">2024-06-15T07:01:00Z</dcterms:modified>
  <cp:revision>2</cp:revision>
  <dc:subject/>
  <dc:title/>
</cp:coreProperties>
</file>